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68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35.35pt" filled="f" o:ole="">
            <v:imagedata r:id="rId3" o:title=""/>
          </v:shape>
          <o:OLEObject Type="Embed" ProgID="" ShapeID="ole_rId2" DrawAspect="Content" ObjectID="_170616150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i/>
          <w:iCs/>
          <w:sz w:val="50"/>
        </w:rPr>
        <w:t>REZULTATI</w:t>
      </w:r>
      <w:r>
        <w:rPr>
          <w:b/>
          <w:bCs/>
          <w:i/>
          <w:iCs/>
          <w:sz w:val="7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KLUBSKA LESTVICA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b/>
          <w:bCs/>
          <w:sz w:val="44"/>
        </w:rPr>
        <w:t>GK GRAD MOKRICE  2019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Mokrice,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UTO MOŠKI:</w:t>
        <w:tab/>
        <w:tab/>
        <w:t>MARIJAN VINKO</w:t>
        <w:tab/>
        <w:tab/>
        <w:tab/>
        <w:t>45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UTO ŽENSKE:</w:t>
        <w:tab/>
        <w:t>VENERA MARTINČIČ</w:t>
        <w:tab/>
        <w:tab/>
        <w:tab/>
        <w:t>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TO MOŠKI:</w:t>
        <w:tab/>
        <w:tab/>
        <w:t>BLAŽ DE COSTA</w:t>
        <w:tab/>
        <w:tab/>
        <w:tab/>
        <w:t>8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TO MOŠKI:</w:t>
        <w:tab/>
        <w:t xml:space="preserve"> </w:t>
        <w:tab/>
        <w:t>SREČKO PRAH</w:t>
        <w:tab/>
        <w:tab/>
        <w:tab/>
        <w:tab/>
        <w:t>8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TO MOŠKI:</w:t>
        <w:tab/>
        <w:tab/>
        <w:t>DARKO NOVOSEL</w:t>
        <w:tab/>
        <w:tab/>
        <w:tab/>
        <w:t>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TO ŽENSKE:</w:t>
        <w:tab/>
        <w:tab/>
        <w:t>MOJCA ŠPILER</w:t>
        <w:tab/>
        <w:tab/>
        <w:tab/>
        <w:tab/>
        <w:t>9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TO ŽENSKE:</w:t>
        <w:tab/>
        <w:tab/>
        <w:t>ERIKA BIZJAK</w:t>
        <w:tab/>
        <w:tab/>
        <w:tab/>
        <w:tab/>
        <w:t>6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TO ŽENSKE:</w:t>
        <w:tab/>
        <w:tab/>
        <w:t>IVANČIĆ JURAS DUBRAVKA</w:t>
        <w:tab/>
        <w:t>58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NGEST DRIVE-MOŠKI:</w:t>
        <w:tab/>
        <w:t>SREČKO PRAH</w:t>
        <w:tab/>
        <w:tab/>
        <w:tab/>
        <w:tab/>
        <w:t>257 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NGEST DRIVE-ŽENSKE:</w:t>
        <w:tab/>
        <w:t>VENERA MARTINČIČ</w:t>
        <w:tab/>
        <w:tab/>
        <w:tab/>
        <w:t>196 M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EAREST TO THE PIN:</w:t>
        <w:tab/>
        <w:t>DUŠAN KRIVEC</w:t>
        <w:tab/>
        <w:tab/>
        <w:tab/>
        <w:tab/>
        <w:t>1,42 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i/>
      <w:iCs/>
      <w:sz w:val="60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hanging="108"/>
      <w:jc w:val="center"/>
    </w:pPr>
    <w:rPr>
      <w:rFonts w:ascii="Monotype Corsiva" w:hAnsi="Monotype Corsiva" w:cs="Monotype Corsiva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1:00Z</dcterms:created>
  <dc:creator>Terme Čatež, d.d.</dc:creator>
  <dc:description/>
  <dc:language>en-US</dc:language>
  <cp:lastModifiedBy>Terme Čatež,d.d.</cp:lastModifiedBy>
  <cp:lastPrinted>2018-10-20T13:26:00Z</cp:lastPrinted>
  <dcterms:modified xsi:type="dcterms:W3CDTF">2012-05-26T14:51:00Z</dcterms:modified>
  <cp:revision>11</cp:revision>
  <dc:subject/>
  <dc:title>REZULTATI </dc:title>
</cp:coreProperties>
</file>