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DO KAPLAN</w:t>
      </w:r>
    </w:p>
    <w:p>
      <w:pPr>
        <w:pStyle w:val="Normal"/>
        <w:rPr/>
      </w:pPr>
      <w:r>
        <w:rPr/>
      </w:r>
    </w:p>
    <w:p>
      <w:pPr>
        <w:pStyle w:val="TextBody"/>
        <w:rPr/>
      </w:pPr>
      <w:r>
        <w:rPr/>
        <w:t>Rado Kaplan, sin Jožeta (1884–1952) in Katarine (1883–1977), roj. Sotošek, iz Križ se je rodil 9. marca 1912 v Krškem kot njun drugi otrok. Imel je še pet bratov – Jožeta-Josipa (1910), Albina (1914), Marjana (1916), Milana (1918) in Zdenka (1922) ter sestro Mihaelo (1925). Oče Jože je bil čevljar in je imel svojo obrt. Zaradi razvoja čevljarske industrije se je njegova obrt skrčila zgolj na popravilo čevljev, kar je vplivalo na socialno stanje družine in selitev v vedno manjše hiše, nazadnje v »Kaplanovo hišo« na Valvasorjevem nabrežju 2.</w:t>
      </w:r>
    </w:p>
    <w:p>
      <w:pPr>
        <w:pStyle w:val="TextBody"/>
        <w:ind w:firstLine="708"/>
        <w:rPr/>
      </w:pPr>
      <w:r>
        <w:rPr/>
        <w:t xml:space="preserve">Kaplanovi otroci so v Krškem obiskovali osnovno in meščansko šolo. Rado je končal štiri razrede osnovne in tri razrede meščanske šole. Njegovemu bratu Jožetu-Josipu, ki je bil glasbeno zelo nadarjen, so starši omogočili glasbeno izobraževanje v Zagrebu na glasbeni akademiji; postal je priznan glasbenik, zborovodja in glasbeni pedagog. Glasba je privlačila tudi brate Albina, Milana in Zdenka, ki so se naučili igrati kitaro. Sicer pa so tudi Kaplanovi otroci na reki Savi nabirali premog – </w:t>
      </w:r>
      <w:r>
        <w:rPr>
          <w:i/>
        </w:rPr>
        <w:t>koln</w:t>
      </w:r>
      <w:r>
        <w:rPr/>
        <w:t xml:space="preserve"> in tako nekaj zaslužili. Ob tem opravilu je Radov brat Marjan padel v reko in utonil; njegove posmrtne ostanke so našli šele na Hrvaškem.</w:t>
      </w:r>
    </w:p>
    <w:p>
      <w:pPr>
        <w:pStyle w:val="TextBody"/>
        <w:ind w:firstLine="708"/>
        <w:rPr/>
      </w:pPr>
      <w:r>
        <w:rPr/>
        <w:t>Rado se je pri frizerskem obrtniku Reberniku izučil za frizerja. Stalnega dela ni imel, zato sta dober mesec pred zajetjem krške partizanske skupine z bratom Milanom odprla lastni frizerski salon.</w:t>
      </w:r>
    </w:p>
    <w:p>
      <w:pPr>
        <w:pStyle w:val="Normal"/>
        <w:ind w:firstLine="708"/>
        <w:jc w:val="both"/>
        <w:rPr/>
      </w:pPr>
      <w:r>
        <w:rPr/>
        <w:t>Čeprav je bila družina Kaplan verna katoliška družina, so se sinovi navzeli naprednih idej, ki jih je po prihodu v Krško leta 1938 širil študent medicine, sicer pa aktivist KP, Maks Strmecki. V Krško je prišel stažirat v bolnišnico. Maks, ki je bil član KP že od leta 1929, je bil zaradi naprednega delovanja sedem let zaprt v Sremski Mitrovici. Strmecki je Rada Kaplana v KP sprejel že leta 1939. Kmalu po sprejemu je ta postal sekretar ene izmed treh partijskih celic v Krškem. Po odhodu Strmeckega je Rado Kaplan skupaj s Petrom Jernejcem nadaljeval njegovo delo v Posavju. Po okupaciji je uspešno politično deloval in svojo skupino vodil v raznih akcijah, od trganja okupatorjevih plakatov do zbiranja orožja. Skupina je večkrat prerezala telefonsko žico, ki je povezovala SS-komando na Trški gori z SS-bataljonom v meščanski šoli v Krškem.</w:t>
      </w:r>
    </w:p>
    <w:p>
      <w:pPr>
        <w:pStyle w:val="Normal"/>
        <w:ind w:firstLine="708"/>
        <w:jc w:val="both"/>
        <w:rPr/>
      </w:pPr>
      <w:r>
        <w:rPr/>
        <w:t>Rado Kaplan in Franc Preskar sta bila kot člana Okrožnega komiteja KP za Posavje zveza s Pokrajinskim komitejem KP za Severno Slovenijo, ki jim je dostavljal propagandni material za delovanje aktivistov na območju Posavja. Prav z Radom je bila dogovorjena Ivanka Uranjek, ko je 28. julija 1941 v Krško prinesla propagandni material; ta je bil posredno usoden za mlado skupino krških borcev. Z Radom naj bi se dobila v brivskem lokalu na Vidmu. Ker je bil ponedeljek, je bil lokal zaprt in Rado je ni pričakal. Odšla je v brivski salon v Krško in ga tudi tam ni našla. Ko je odšla iz lokala, je v njem pozabila torbo z materialom. Po dveh izdajah so nemške policijske sile člane skupine aretirale v gozdu Rore nad Krškim.</w:t>
      </w:r>
    </w:p>
    <w:p>
      <w:pPr>
        <w:pStyle w:val="Normal"/>
        <w:ind w:firstLine="708"/>
        <w:jc w:val="both"/>
        <w:rPr/>
      </w:pPr>
      <w:r>
        <w:rPr/>
        <w:t>Vse tri Kaplanove fante, Rada, Milana in Zdenka, so po aretaciji pripeljali na njihov dom in tam opravili temeljito hišno preiskavo. V hiši niso našli obremenilnega materiala, so pa našli Zdenkove pesmi, ki jih je preveval domoljubni duh in so jih nemški policisti uničili.</w:t>
      </w:r>
    </w:p>
    <w:p>
      <w:pPr>
        <w:pStyle w:val="Normal"/>
        <w:ind w:firstLine="708"/>
        <w:jc w:val="both"/>
        <w:rPr/>
      </w:pPr>
      <w:r>
        <w:rPr/>
        <w:t>30. julija 1941 so Rada, njegova brata in vse druge borce krške skupine ustrelili v gozdu Dobrava pri Brežicah.</w:t>
      </w:r>
    </w:p>
    <w:p>
      <w:pPr>
        <w:pStyle w:val="Normal"/>
        <w:ind w:firstLine="708"/>
        <w:jc w:val="both"/>
        <w:rPr/>
      </w:pPr>
      <w:r>
        <w:rPr/>
        <w:t>Ob izgonu ljudi iz obsavsko-obsoteljskega pasu je nemški okupator 1. novembra 1941 izgnal tudi družino Kaplan – očeta Jožeta, mamo Katarino, sina Albina in hčerko Mihaelo – in sicer v taborišče Gieboldehausen na Hannoversko. Drugi še živeči sin od šestih, Jože-Josip, ni bil izgnan, ker je med vojno živel v Zagrebu. Kljub izdanemu Razglasu o usmrtitvi članov skupine oče Jože in mama Katarina ves čas izgnanstva nista verjela, da njunih treh sinov ni več. Ves čas sta upala, da jih bosta po vrnitvi ponovno videla. V popolnoma izropano hišo, v kateri ni ostalo nič, sta se iz izgnanstva vrnila 30. avgusta 1945. Pri novem začetku jima je pomagal sin Jože-Josip, ki je živel v Zagrebu.</w:t>
      </w:r>
    </w:p>
    <w:p>
      <w:pPr>
        <w:pStyle w:val="Normal"/>
        <w:ind w:firstLine="708"/>
        <w:jc w:val="both"/>
        <w:rPr/>
      </w:pPr>
      <w:r>
        <w:rPr/>
        <w:t>Izkop posmrtnih ostankov članov skupine konec novembra 1945 je njune upe, da so sinovi še živi, za vedno pokopal. Družina je ob dnevu republike leta 1950 v trajen spomin na njihove tri sinove in v njihovo čast prejela Spomenico.</w:t>
      </w:r>
    </w:p>
    <w:p>
      <w:pPr>
        <w:pStyle w:val="Normal"/>
        <w:jc w:val="both"/>
        <w:rPr/>
      </w:pPr>
      <w:r>
        <w:rPr/>
      </w:r>
    </w:p>
    <w:p>
      <w:pPr>
        <w:pStyle w:val="Normal"/>
        <w:jc w:val="both"/>
        <w:rPr/>
      </w:pPr>
      <w:r>
        <w:rPr/>
        <w:t>Irena Für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Privzetapisavaodstavka">
    <w:name w:val="Privzeta pisava odstavka"/>
    <w:qFormat/>
    <w:rPr/>
  </w:style>
  <w:style w:type="character" w:styleId="Naslov1Znak">
    <w:name w:val="Naslov 1 Znak"/>
    <w:qFormat/>
    <w:rPr>
      <w:rFonts w:ascii="Times New Roman;Times New Roman PSMT" w:hAnsi="Times New Roman;Times New Roman PSMT" w:eastAsia="Times New Roman;Times New Roman PSMT" w:cs="Times New Roman;Times New Roman PSMT"/>
      <w:b/>
      <w:bCs/>
      <w:sz w:val="24"/>
      <w:szCs w:val="24"/>
    </w:rPr>
  </w:style>
  <w:style w:type="character" w:styleId="TelobesedilaZnak">
    <w:name w:val="Telo besedila Znak"/>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9:00Z</dcterms:created>
  <dc:creator>Microsoftov račun</dc:creator>
  <dc:description/>
  <cp:keywords/>
  <dc:language>en-US</dc:language>
  <cp:lastModifiedBy>Helena Rožman</cp:lastModifiedBy>
  <dcterms:modified xsi:type="dcterms:W3CDTF">2020-11-10T10:12:00Z</dcterms:modified>
  <cp:revision>3</cp:revision>
  <dc:subject/>
  <dc:title/>
</cp:coreProperties>
</file>