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RAJKO KASTELIC</w:t>
      </w:r>
    </w:p>
    <w:p>
      <w:pPr>
        <w:pStyle w:val="Normal"/>
        <w:jc w:val="both"/>
        <w:rPr>
          <w:rFonts w:ascii="Times New Roman" w:hAnsi="Times New Roman" w:cs="Times New Roman"/>
          <w:sz w:val="24"/>
          <w:szCs w:val="24"/>
        </w:rPr>
      </w:pPr>
      <w:r>
        <w:rPr>
          <w:rFonts w:cs="Times New Roman" w:ascii="Times New Roman" w:hAnsi="Times New Roman"/>
          <w:sz w:val="24"/>
          <w:szCs w:val="24"/>
        </w:rPr>
        <w:t>Rajko Kastelic se je 30. marca 1922 v Krškem rodil očetu Jožetu in materi Mariji, roj. Kočnar. Imel je polbrata Jožeta ml. in polsestro Fani, njegova mati je bila namreč druga očetova žena. Mati mu je umrla, ko je bil star šest let, kmalu po rojstvu brata Rudolfa. Rajko je leta 1930 dobil še polbrata Draga, kar je oče Jože zapisal v spominski knjižici, v katero je zapisoval pomembne družinske podatke. V knjižici je zapisal tudi naslednji podatek: »Kastelic Rajko, umrl 30. 7. 1941. Bil ustreljen v Dobrovi pri Brežicah, od Nemcev.«</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užina Kastelic je bila skromna obrtniška družina. Oče je imel sicer že pred vojno sodarsko obrt, a zaslužek družini ni omogočal lagodnega življenja. Rajko je obiskoval osnovno šolo v Krškem. Po končanem šolanju se je izučil za peka in je kot pomočnik delal pri peku Jermanu v Krškem. Po nemški okupaciji je delo v pekarni iz protesta prekinil in se zaposlil v kamnolom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ajko je kot napreden mladenič že v začetku leta 1941 vstopil v SKOJ. Družil se je z mladimi naprednimi krškimi skojevci in člani partije, ki so se skoraj v prvih dneh po okupaciji zbrali v organizirano skupino. Rajka in njegovega bratranca Franca Kastelica je družilo sovraštvo do izkoriščevalcev, do takratne hlapčevske in pokvarjene družbe, oba sta v boju za svobodno in boljše življenje tudi izgubila svoji mladi življenji.</w:t>
      </w:r>
    </w:p>
    <w:p>
      <w:pPr>
        <w:pStyle w:val="Normal"/>
        <w:ind w:firstLine="708"/>
        <w:jc w:val="both"/>
        <w:rPr/>
      </w:pPr>
      <w:r>
        <w:rPr>
          <w:rFonts w:cs="Times New Roman" w:ascii="Times New Roman" w:hAnsi="Times New Roman"/>
          <w:sz w:val="24"/>
          <w:szCs w:val="24"/>
        </w:rPr>
        <w:t xml:space="preserve">Skupaj z drugimi člani krške partizanske skupine so v gozdu Rore nad Krškim tako Rajka kot Francija v zgodnjih jutranjih urah 29. julija 1941 zajeli Nemci in jih pripeljali v Krško. Rajkov polbrat Drago je v 32. številki </w:t>
      </w:r>
      <w:r>
        <w:rPr>
          <w:rFonts w:cs="Times New Roman" w:ascii="Times New Roman" w:hAnsi="Times New Roman"/>
          <w:i/>
          <w:sz w:val="24"/>
          <w:szCs w:val="24"/>
        </w:rPr>
        <w:t>Dolenjskega lista</w:t>
      </w:r>
      <w:r>
        <w:rPr>
          <w:rFonts w:cs="Times New Roman" w:ascii="Times New Roman" w:hAnsi="Times New Roman"/>
          <w:sz w:val="24"/>
          <w:szCs w:val="24"/>
        </w:rPr>
        <w:t xml:space="preserve"> z dne 10. avgusta 1961 zapisal, kako je bilo, ko so skupino zajetih pripeljali v Krško: »Srečal sem jih ravno pred šolo. Videti so bili strašno izmučeni. Imeli so blatne obleke in popraskane obraze. Kdo ve, kaj vse so Nemci počenjali z njimi v gozdu, ko so jih polovili. Njihov bes je nedvomno bil velik, saj so našli v šotoru orožje, municijo, mnogo uporniških tiskovin in pisalni stroj.«</w:t>
      </w:r>
    </w:p>
    <w:p>
      <w:pPr>
        <w:pStyle w:val="Normal"/>
        <w:ind w:firstLine="708"/>
        <w:jc w:val="both"/>
        <w:rPr/>
      </w:pPr>
      <w:r>
        <w:rPr>
          <w:rFonts w:cs="Times New Roman" w:ascii="Times New Roman" w:hAnsi="Times New Roman"/>
          <w:sz w:val="24"/>
          <w:szCs w:val="24"/>
        </w:rPr>
        <w:t>Okrog 15. ure istega dne so nemški policisti zajete fante pripeljali na njihove domove in tam izvedli hišne preiskave. Svojci so jim lahko dali le hrano, niso pa se smeli z njimi pogovarjati. Rajka so skupaj s Francem in z Antonom Preskarjem odpeljali v Preskarjevo stanovanje, saj so ti pomagali Rajku in številčni Kasteličevi družini. Rajkova mačeha ga je takrat srečala in ga tiho poklicala po imenu, zdrznil se je in svoje sorodnike pogledal s toplim in hvaležnim pogledom. Vsak fizični stik pa je bil strogo prepoveda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 zgodnjih jutranjih urah, 30. julija 1941, so deseterico ujetih naložili na kamione, jih odpeljali v gozd Dobrava pri Brežicah in jih tam ustrelili. Da to dejanje ni ostalo za vedno skrito, se je treba zahvaliti logarju Antonu Geču iz Župelevca, ki je slišal strele, pohitel v gozd in po odhodu Nemcev na vogale groba zasadil štiri jelke. Po vojni so grobišče odkopali in posmrtne ostanke ustreljenih borcev 2. decembra 1945 pokopali na pokopališču v Krškem.</w:t>
      </w:r>
    </w:p>
    <w:p>
      <w:pPr>
        <w:pStyle w:val="Normal"/>
        <w:ind w:firstLine="708"/>
        <w:jc w:val="both"/>
        <w:rPr/>
      </w:pPr>
      <w:r>
        <w:rPr>
          <w:rFonts w:cs="Times New Roman" w:ascii="Times New Roman" w:hAnsi="Times New Roman"/>
          <w:sz w:val="24"/>
          <w:szCs w:val="24"/>
        </w:rPr>
        <w:t xml:space="preserve">Družina Rajka Kastelica je bila 1. novembra 1941, v sklopu izgona ljudi iz obsavsko-obsoteljskega območja, izgnana. Preko taborišča za izgon Slovencev v Rajhenburgu so bili odpeljani v Šlezijo, v izgnansko taborišče Grüssau-Bethlehem. </w:t>
      </w:r>
      <w:r>
        <w:rPr>
          <w:rFonts w:cs="Times New Roman" w:ascii="Times New Roman" w:hAnsi="Times New Roman"/>
          <w:i/>
          <w:sz w:val="24"/>
          <w:szCs w:val="24"/>
        </w:rPr>
        <w:t>Kennkarte</w:t>
      </w:r>
      <w:r>
        <w:rPr>
          <w:rFonts w:cs="Times New Roman" w:ascii="Times New Roman" w:hAnsi="Times New Roman"/>
          <w:sz w:val="24"/>
          <w:szCs w:val="24"/>
        </w:rPr>
        <w:t>, 'osebna izkaznica' očeta Jožeta priča, da so bili leta 1943 v taborišču Landeshut v Šleziji, v času osvoboditve, 12. aprila 1945, pa so bili, kot je oče Jože zapisal v spominski knjižici, v taborišču Bad Berka na Turinškem. Na svoj dom v Krško so se vrnili šele 10. avgusta 1945.</w:t>
      </w:r>
    </w:p>
    <w:p>
      <w:pPr>
        <w:pStyle w:val="Normal"/>
        <w:ind w:firstLine="708"/>
        <w:jc w:val="both"/>
        <w:rPr/>
      </w:pPr>
      <w:r>
        <w:rPr>
          <w:rFonts w:cs="Times New Roman" w:ascii="Times New Roman" w:hAnsi="Times New Roman"/>
          <w:sz w:val="24"/>
          <w:szCs w:val="24"/>
        </w:rPr>
        <w:t>Družina Kastelic je leta 1950 v večen spomin in slavo padlim borcem, prejela Spomenico FLRJ s podpisom Josipa Broza – Tita. Spomenica je izdana na ime ubitega člana krške partizanske skupine, Rajka Kastel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rena Fürst</w:t>
      </w:r>
    </w:p>
    <w:p>
      <w:pPr>
        <w:pStyle w:val="Normal"/>
        <w:spacing w:before="0" w:after="200"/>
        <w:jc w:val="both"/>
        <w:rPr/>
      </w:pPr>
      <w:r>
        <w:rPr>
          <w:rFonts w:cs="Times New Roman" w:ascii="Times New Roman" w:hAnsi="Times New Roman"/>
          <w:sz w:val="24"/>
          <w:szCs w:val="24"/>
        </w:rPr>
        <w:t>Muzej novejše zgodovine Slovenije, enota Brestan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25:00Z</dcterms:created>
  <dc:creator>HP</dc:creator>
  <dc:description/>
  <cp:keywords/>
  <dc:language>en-US</dc:language>
  <cp:lastModifiedBy>Helena Rožman</cp:lastModifiedBy>
  <dcterms:modified xsi:type="dcterms:W3CDTF">2018-11-15T14:45:00Z</dcterms:modified>
  <cp:revision>3</cp:revision>
  <dc:subject/>
  <dc:title/>
</cp:coreProperties>
</file>