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94373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.: 22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žice, 16. 11. 2012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lagi 17. člena Statuta Zveze kulturnih društev Brežice (v nadaljevanju ZKD Brežice) predsedstvo ZKD Brežice sklicuje volilno konferenco ZKD Brežice, ki 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27. 11. 2012, ob 17. uri </w:t>
      </w:r>
    </w:p>
    <w:p>
      <w:pPr>
        <w:pStyle w:val="Normal"/>
        <w:jc w:val="center"/>
        <w:rPr>
          <w:b/>
          <w:b/>
        </w:rPr>
      </w:pPr>
      <w:r>
        <w:rPr/>
        <w:t>v učilnici v 2. nadstropju Prosvetnega doma Brežice, Trg izgnancev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ni 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tvoritev konference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otovitev sklepč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trditev poslovnika in dnevnega r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litev delovnih teles konfer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ditev zapisnika redne letne konference 201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očila organov predsedstva ZK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prava po poročil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rešnica dosedanjim članom predsedstva ZKD Brež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litve članov za mandatno obdobje 2012 – 20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logi za program dela ZKD v prihodnjem obdob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ditev novih članov zve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o, da se konference udeleži po en predstavnik iz društva do dveh sekcij in dodatni predstavnik za vsaki dve nadaljnji sekciji ter prisotnost potrdi s potrjenim pooblastilom ob prihodu na konfere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ca bo sklepčna, če bo na njej prisotnih več kot polovica članov iz najmanj polovice včlanjenih društev, zato prosimo za zanesljivo zastopanost druš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oge za nove člane predsedstva lahko društva na priloženih obrazcih posredujejo po pošti ali elektronski pošti </w:t>
      </w:r>
      <w:hyperlink r:id="rId3">
        <w:r>
          <w:rPr>
            <w:rStyle w:val="InternetLink"/>
            <w:sz w:val="22"/>
            <w:szCs w:val="22"/>
          </w:rPr>
          <w:t>info@zkd-brezice.si</w:t>
        </w:r>
      </w:hyperlink>
      <w:r>
        <w:rPr>
          <w:sz w:val="22"/>
          <w:szCs w:val="22"/>
        </w:rPr>
        <w:t xml:space="preserve"> ali jih oddajo ob prihodu na konfere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radnem delu bo sledilo krajše družabno srečanje prisotnih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po pozdravljeni!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>Lučka Černelič,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dsed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abljen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ulturna društv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veza kulturnih društev Slovenije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SKD OI Breži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čina Brežic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kd-brezic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27:00Z</dcterms:created>
  <dc:creator>Luckaž</dc:creator>
  <dc:description/>
  <cp:keywords/>
  <dc:language>en-US</dc:language>
  <cp:lastModifiedBy>Lučka</cp:lastModifiedBy>
  <cp:lastPrinted>2011-12-08T17:25:00Z</cp:lastPrinted>
  <dcterms:modified xsi:type="dcterms:W3CDTF">2012-11-17T09:46:00Z</dcterms:modified>
  <cp:revision>16</cp:revision>
  <dc:subject/>
  <dc:title>Dnevni red konference ZKD Brežice, 20</dc:title>
</cp:coreProperties>
</file>